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O BE PUBLISHED IN PART IV OF DELHI GAZETTEE EXTRAORDINARY)</w:t>
      </w:r>
    </w:p>
    <w:p>
      <w:pPr>
        <w:pStyle w:val="Heading1"/>
        <w:tabs>
          <w:tab w:val="clear" w:pos="720"/>
          <w:tab w:val="left" w:pos="180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Heading1"/>
        <w:tabs>
          <w:tab w:val="clear" w:pos="720"/>
          <w:tab w:val="left" w:pos="975" w:leader="none"/>
          <w:tab w:val="center" w:pos="43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           GOVERNMENT OF NCT OF DELH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OMMISSIONER OF EXCIS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-BLOCK, VIKAS BHAWAN, I.P.ESTATE, NEW DELHI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:F.10(  210 )/Ex/IMFL/2011-12/571</w:t>
        <w:tab/>
        <w:tab/>
        <w:t xml:space="preserve">                       </w:t>
        <w:tab/>
        <w:t>Dated: 30/4/2013</w:t>
      </w:r>
    </w:p>
    <w:p>
      <w:pPr>
        <w:pStyle w:val="Heading7"/>
        <w:ind w:left="1800" w:righ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7"/>
        <w:ind w:left="1800" w:right="720" w:hanging="0"/>
        <w:jc w:val="left"/>
        <w:rPr/>
      </w:pPr>
      <w:r>
        <w:rPr/>
        <w:t xml:space="preserve">              </w:t>
      </w:r>
      <w:r>
        <w:rPr/>
        <w:t>N O T I F I C A T I O N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  pursuance of the provision of Rule 52 of Delhi Excise Rules, 2010, it is hereby ordered that the following dates/days shall be observed as  “Dry Days” on account of   Bye-election to Ward No.43 (Nangloi East)  of North Delhi Municipal Corporation and Ward No. 256 (Yamuna Vihar) of East Delhi Municipal Corporation by L-1, L-1F, L-2, L-3, L-4, L-5, L-6, L-6FG, L-6FE,  L-7, L-7FG, L7FE, L-8, L-9, L-10,L-12, L-12F,  L-14, L-15, L-15F,L-16,L-17,L-18,L-19,L-20,L-21,L-22,L-23,L-23F, L-25, L-26,L-27, L-28,L-29 L-31,  L-32,L-33,L-34 ,L-35,P-10 and P-13 licensees and  opium vends located in Ward No.43 (Nangloi East) and Ward No. 256 (Yamuna Vihar):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03.05.2013 (Friday) from 5.00 P.M. to 05.05.2013(Sunday) upto 5.00 P.M.    (Polling Day) (i.e. for 48 Hou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07.05.2013 (Tuesday) (Counting Day) till 5.00 P.M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right="7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e above shall be observed as “Dry days” in addition to the Dry Days notified vide Notification No.F.10(56)/96-97/IMFL/Ex/4967-4981 dated 31.12.2012.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sd-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A.K. SINGH)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SSIONER OF EXCISE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:F.10(  210 )/Ex/IMFL/2011-12/571</w:t>
        <w:tab/>
        <w:tab/>
        <w:t xml:space="preserve">                       Dated: 30/4/2013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forwarded to: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Secretary  to the Chief Minister , Government of NCT of Delh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to Finance Minister, Govt of NCT of Delh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ef Secretary, Govt of NCT of Delh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Secretary (Finance), Govt of NCT of Delh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visional Commissioner-Cum-Secretary (Revenue) NCT of Delh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er of Police, NCT of Delh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rector of Information and Publicity for wide public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y. Secretary, GAD Govt. of NCT of Delhi for notification in the Delhi Gazet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er Secretary (Law), Govt. of NCT of Delh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. Commissioner (Taxes/Excise), Deptt. Of Excise, Entt. &amp; Luxury Tax, GNCT of Delh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Branch Officers, Excise Department, Delhi with the request to circulate this order to all the licensees under their contro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xcise Inspectors/Sub Inspectors for ensuring strict compli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ing Director, DSIDC, DTTDC, DSCSC and Administrator, DCCW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Boar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 File.</w:t>
      </w:r>
    </w:p>
    <w:p>
      <w:pPr>
        <w:pStyle w:val="Normal"/>
        <w:spacing w:lineRule="auto" w:line="240" w:before="0" w:after="0"/>
        <w:ind w:left="720"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d-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.K. SINGH)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SSIONER OF EXCISE</w:t>
      </w:r>
    </w:p>
    <w:sectPr>
      <w:type w:val="nextPage"/>
      <w:pgSz w:w="11906" w:h="16838"/>
      <w:pgMar w:left="230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0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80" w:hanging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4:00Z</dcterms:created>
  <dc:creator>hcl</dc:creator>
  <dc:description/>
  <cp:keywords/>
  <dc:language>en-US</dc:language>
  <cp:lastModifiedBy>comap</cp:lastModifiedBy>
  <dcterms:modified xsi:type="dcterms:W3CDTF">2013-05-03T11:34:00Z</dcterms:modified>
  <cp:revision>2</cp:revision>
  <dc:subject/>
  <dc:title/>
</cp:coreProperties>
</file>