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85"/>
        <w:gridCol w:w="576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TAILS OF FILES IN POLICY BRANC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 FI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E NO./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 F.3 (1)/2009/F&amp;S/P&amp;C/VOL. 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b) F.3 (1)/2009/F&amp;S/P&amp;C/VOL.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PARATION OF BPL CARDS + PREPARATION OF NEW BPL C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7)2002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ENSION OF REMOVAL OF LICENSING WHEAT, PULES, RICE &amp; EDIBLE O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7)2008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TION OF CIRCULAR IN R/O VARIOUS DEPARTMENTS OF GNCT OF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9)/P&amp;C/F&amp;S/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IN CONSTITUTI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0(1)/97-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AL FOR ALLOTMENT OF “P.D.S” OUTLETS IN J.J. CLUS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1)/2007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ION OF STATIONERY ITEMS OF STOR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BRANCH 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ION REGARDING BANGLADESH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0)/2008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LISHMENT OF “F.S.S.S.A” &amp; APPOINTMENT OF FOOD COMMISSIO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-NO.485/06/NOV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URE OF SUPORDARI OF LPG-CYLINDER TO GAS AGEN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4(4)/P&amp;C/F&amp;S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RC MATT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 (21)/03/F&amp;S/AD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&amp; M UNIT ACTIVITIES OF F&amp;S DEPTT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No703/Spl.Com./P&amp;C/F&amp;S/Vol-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TOCOPIES OF LETTERS SENT TO OTHER BRANCH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(DIST)/07/F&amp;S/PT.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ING OF “APL” CARD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3)/10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TION ISSUED BY G.O.I UNDER E.C.A (COTTON SE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4)/MISC/F&amp;S/P&amp;C/2007/VOL.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 CORRESPONDENCE F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2006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OF EXISTING CONTROL ORDER ISSUED UNDER ESSENTIAL COMMODITIES ACT 19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/2009/F&amp;S/P&amp;C/PT.F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L CARDS FOR PEOPLE LIVING WITH HIV/AID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2)/2005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UTHORIZED USE OF RATION C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(50)/CFS(D)/2002/Vol.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AMYA” ISSUE OF CARDS TO HOMELES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(CENTRAL) FIL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TION OF TEMP. CARDS FROM “PEHLI NAZAR N.G.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8)/F&amp;S/P&amp;C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ING OF KENDRIYA BHANDA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32)/2005/F&amp;S/P&amp;C/&amp; F.3(10)/2005/F&amp;S/P&amp;C/PT.I&amp;</w:t>
            </w:r>
          </w:p>
          <w:p>
            <w:pPr>
              <w:pStyle w:val="Normal"/>
              <w:jc w:val="both"/>
              <w:rPr/>
            </w:pPr>
            <w:r>
              <w:rPr/>
              <w:t>F.3(32) /2005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/READY RECKONER/DELEGATION OF POWER - RESPONSIBILITIES &amp; DUTIES OF INSPECTOR/F.S.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3)/2012/Misc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NOTI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4)/2012/Misc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UTES OF THE MEETING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./F&amp;S/P&amp;C/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K &amp; MILK PRODUCTS NOTIFICATIONS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4)/MISC/F&amp;S/P&amp;C/2007/VOL.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 CORRESPONDENCE F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2008/F&amp;S/P&amp;C/VOL.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ENSION OF REMOVAL OF LICENSING (PADD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3.(1)/2001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DS CONTROL ORDER 2001” EXTENDED TO WHOLE OF IND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6)/2012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ING OF WORKHOP ON (1) BHAGIDARI ATTA, (2) KEROSENE FREE DELHI, (3) DILLI ANNASHREE YOJANA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/F&amp;S/P&amp;C/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UID’ REFERENCE CORRESPO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2)/2007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TION OF “COMPENDIUM OF FSS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2008/VIP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INATION ON THE SUBJECT “TPDS” A REVIE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5)/CFS/F&amp;S/P&amp;C/2004-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ENTION SCHEDULE OF THE RECORD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1)/2009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LLA SABHA BY “LOKRAJ ABHIYAN N.G.O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6)/2008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IZATION OF POWER TO “DY. COMMISSIONER (REVENUE)” OF EACH DIS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10)/2009/F&amp;S/P&amp;C/VOL.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DELHI SOLVENTS RAFFINATE &amp; SLOP, STORAGE AND PREVENTION OF USE IN AUTOMOBILES, ORDER 2002</w:t>
            </w:r>
          </w:p>
          <w:p>
            <w:pPr>
              <w:pStyle w:val="Normal"/>
              <w:jc w:val="both"/>
              <w:rPr/>
            </w:pPr>
            <w:r>
              <w:rPr/>
              <w:t>2.PROVIDING OF COMPLETE DETAILS OF FPS FOLDER TO “DSCSC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10)/2009/F&amp;S/P&amp;C/VOL.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 SOLVENTS RAFFINATE &amp; SLOP, STORAGE AND PREVENTION OF USE IN AUTOMOBILES, ORDER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3)/2008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TION OF COST U/S 1 OF SECTION 12-A ACT OF 19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2)/2009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INET NOTE ON ALLOTTMENT OF PLOTS UNDER “JNNRUM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9)/2009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IC” ORD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2)/2010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SSUE OF JRC” AS PER DIRECTION BY “CIC” (WITH 03 FOLDERS OF DISTRIBUTION BRAN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32)/2005/F&amp;S/P&amp;C/PT.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IN POLICY/ HEAD OF BPL FAMIL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ISSUE OF SFAs TO BPL CARD COMPLAINT OF RAPID SANC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1)/F&amp;S/P&amp;C/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L FUND FOR TRAINING/COURSES IN R/O P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)/2009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MITATION OF CIRCL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2009/F&amp;S/P&amp;C/VOL.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ENSION OF REMOVAL OF LICENSE (SUGAR) VOL.1,2&amp;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5)/2009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ORDER ON RICE MILLS, 1981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0(1974)/F&amp;S/VIG./06/I.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ANCE BRANCH REG. RC-41(A)/08/DLI U/S 13(2) (1) (D) OF PC. ACT 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6)/2007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ORDER ENFORCED BY GOVT. OF IND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Y REGARDING SHIFTING OF PDS IN WHICH CARDS ARE ATTACHED IN OTHER CIRCLES AFTER DEMARCATION (SHADOW FI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85/2010/F&amp;S/P&amp;C/2010-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MENTAL “ PILOT PROJECT” FOR CASH TRANSF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M)/2008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R FOLDER OF POLICY BRANC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8)/2009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OINTMENT OF APPELLATE AUTHORITY IN R/O REJECTION OF C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0)/2002/F&amp;S/P&amp;C/PT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Y REGARDING CHANGE IN CONSTIT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TION FILE FOR TRANSFER OF FILES TO POLICY BRAN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MISC)/ F&amp;S/P&amp;C/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FOOD PROCESSING POLIC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7)/2009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EDIBLE OIL PACKAGING 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NG/RELIEVING/WORK ALLOCATION OF STAFF OF POLICY BRAN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1)/09/F&amp;S/P&amp;C/PART.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 OF “CABINET DECISION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/2008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TION OF ADVISORY BOARD UNDER ESSENTIAL COMMODITIES ACT (ALONG WITH 03 FOLDER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0)/2009/F&amp;S/P&amp;C/VOL.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TARGETTED INDENTIFICATION “UID”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METRIC BPL CARDS OF “LEPROSY PATIENT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ON PDS IN JAMIA MILLIA ON 17, 18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 CONFERENCING HELD ON 28.0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5) /F&amp;S/P&amp;C/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OKLET OF MODEL FAIR PRICE SHOP BY GUJRAT GOVT. (TO VISI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ANDUM RECEIVED FROM “SOCIALIST UNITY CENTRE OF IND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1) /F&amp;S/P&amp;C/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ION OF VIGILANCE COMMITTE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FOR HON’BLE MINISTER, F&amp;S INTERVIEW ON DOORDARSAN (23.04.20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1) 09//F&amp;S/P&amp;C/PART.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AFED) CABINET NOTE TO SELL ESSENTIAL COMMODIT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/CFS/F&amp;S/2010-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 TAKEN BY DEPTT. ON RISING OF FOOD PR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8(29)/MD/UNDP C.T/10-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NCTD-UNDP” PROJECT FOR CASH TRANSFER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3)/2010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 OF PRICE POLICY OF RABBI CROPS (ACTION AWAIT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1) /F&amp;S/P&amp;C/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ION OF VIGILANCE COMMITTEE (REPLIES AWAIT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CLASSIFICATION OF ADDITION &amp; DELETION OF BPL C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NDITURE REGIST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INET NOTE FOR RISING PRICES OF ESSENTIAL COMMIDIT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MISC)/2010/P&amp;C/F&amp;S/VOL.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 MATTERS CORRESPONDENCE F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(88)/F&amp;S(D)/O8/CONVERG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ION CONVER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 /F&amp;S/P&amp;C/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ING OF “APL CARDS” PREPARED AFTER 15.04.2008 (WITH 03 FILES OF DISTRIBUTIO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MISC) /F&amp;S/P&amp;C/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MISC /F&amp;S/P&amp;C/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 PETITION NO. (C).9356/2009 FOR MAKING POLICY IN RESPECT TO HIGH COURT ORDER OF 22.04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 /2009/F&amp;S/P&amp;C/PART.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“CITIZEN CHARTER” ALONGWITH 02 FOLD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 /F&amp;S/P&amp;C/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ION CONVERGENCE (BPL) PART (III)/231/P&amp;C/F 20.1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 HEAD REGISTER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 /2001/F&amp;S/ 2005/VOL.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“RENEWAL OF BPL CARD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 /F&amp;S/P&amp;C/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TRANSPORTATION CHARGES FORWARDED BY “DSCSC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0(10) /CFS(D)/2008/VOL.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SUGAR CLAIM BILL TO THE F.C.I RECEIVED FROM THE NOMINATED AGENCIES NCCF DSC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C-36)/SMS.ALT/F&amp;S/P&amp;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.M.S. ALERT TO CARD HOLD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MISC)/BG.CD /F&amp;S/S/P&amp;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RENDERING OF BOGUS CARDS, FAILING WHICH INITIATING OF CRIMINAL PROSEC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4)/MISC/07/F&amp;S/P&amp;C/VOL.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PAPER ADVERTISEMENT BILLS.</w:t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(11)/CFS/D/2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P.S COMMISSION ENHANCE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(11)/CFS/D/2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LEMENT OF SUGAR PRICE, EQUALIZATION FUND AND ENHANCEMENT OF WHOLESALE MARG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(MISC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 PETITION (CIVIL) 7687 OF PREMLATA AND OTHERS VS GNCT OF DEL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8(2)/97/F&amp;S/P&amp;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AL TO INCREASE SECURITY DEPOS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2)/2009/F&amp;S/P&amp;C/PART-I/VOL-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9)/2009/P&amp;C/F&amp;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SPECIFIED COMPAIGEN TO ELIMINATE BOGUS RATION C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1)/F&amp;S/P&amp;C/2011/VOL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INET DECISION TO IMPOSE  BLANKET BAN ON MANUFACTURE, SALE, STORAGE AND USAGE OF ALL KINDS OF PLASTIC BA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MISC.)/F&amp;S/P&amp;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CHANGE OF FOOD/PD/CONSUMERS AFFAI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/ F&amp;S/S/P&amp;C/2011-12/AUD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AUDIT MEMO/ AUDIT FOR THE YEAR 201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/2005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ECONOMIC VIABILITY OF PDS OUTLET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2002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SUSPENSSION OF REMOVAL OF (LICENCING) STOCK LIM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09/F&amp;S/P&amp;C/VOL.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SUSPENSION OF REMOVAL OF SUGAR PRI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1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CENTRALLY SPONSORED SCHEM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3)/P&amp;C/F&amp;S/MISC/VOL.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SCHEME FOR AUGMENTING STORAGE FACILITIES OF FOODGRAINS THROUGH PP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3)/P&amp;C/F&amp;S/MI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MISC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2(5)/CFS(D)/99/VOL.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NOTIFICATION OF VACANCI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1)/F&amp;S/P&amp;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FISCAL. CONSOLIDATION RECOMM. OF 13</w:t>
            </w:r>
            <w:r>
              <w:rPr>
                <w:vertAlign w:val="superscript"/>
              </w:rPr>
              <w:t>TH</w:t>
            </w:r>
            <w:r>
              <w:rPr/>
              <w:t xml:space="preserve"> FINANCE COMMIS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2)/MISC/ P&amp;C/ F&amp;S/ PART.I/ VOL.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MISC. F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3)/F&amp;S/P&amp;C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MISC. CORRESPO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(4)/P&amp;C/F&amp;S/APRIL/MIS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MISC., PUC, LETTER FORWARDED TO OTHER BRANCH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4)/P&amp;C/F&amp;S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MISC. CORRESPO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2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SOCIO-ECONOMIC CENSUS TO IDENTIFY BPL FAMIL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 (3)/P&amp;C/F&amp;S/MISC/VI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MISC. FILE (REG. CM OFFICE, MFS, VIP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3)/P&amp;C/F&amp;S/MISC.III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VANCES REDRESSAL MACHANIS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8(4)/97/P&amp;C/F&amp;S/NFSB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 PROCEDANCE FOR ALLOTMENT OF PDS OUTLE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3)/2010/P&amp;C/F&amp;S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G/C.M SPEECH FOR REPUBLIC/INDEPENDENCE D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6)/P&amp;C/F&amp;S/NFSB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FT NATIONAL FOOD SECURITY BIL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(2)/2010/P&amp;C/F&amp;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ITY COMPAIGN REGARDING THE STOCK LIMIT OF SUGAR/RICE/PULSES ET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/P&amp;C/F&amp;S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IZATION OF TARGETED PDS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6)/P&amp;C/F&amp;S/AUDIT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ACTION TAKEN NOTE ON AUDIT PARA NO-D. 1/C&amp;AG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2(1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ING INFORMATION SUO MOTO U/S-4 OF RTI ACT ON THE WEBSITE OF DEPTT TO COMPUTER BRAN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 (P&amp;C)/F&amp;S/2011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OF “NATIONAL MISSION ON FOOD PROCESSI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2(3)/F&amp;S/P&amp;C/I.T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STRATEGY FOR PDS. (FILE TRANSFER TO COMPUTER BRAN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9)/P&amp;C/F&amp;S/QMS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QMS (QUALITY MANAGEMENT SYST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(1)(3)/P&amp;C/F&amp;S/GOI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 OF TPDS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8)/P&amp;C/F&amp;S/2011/MISC AU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Y BRANCH MISC FILE NO. 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4)/P&amp;C/P&amp;S/SLA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ES COVERED UNDER e-SLA TO BE PROVIDED IN TIME BOUND MANNER-DISPLAY OF CITIZEN CHAR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(1)/P&amp;C/F&amp;S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NOTICES/RULES/CIRCULAR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5/P&amp;C/F&amp;S/CIC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 MATTER – DISPLAY OF REASONS FOR REJECTION OF BPL CARDS IN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5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 CORRESPONDENCE (FOR COURT MATTERS ONL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21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ION OF GRANT OF FULL SUBSIDY IN ALLOTMENT OF FLATS IN R/O SLUM DWELLERS BELONGING TO BPL &amp; AAY CATEG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5)/P&amp;C/F&amp;S/OCT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OSPE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/P&amp;C/F&amp;S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LLATE AUTHORITY IN R/O SUSPENSION/ CANCELLATION OF FPS/K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8)/P&amp;C/F&amp;S/MOM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UTES OF MEETINGS 01.04.2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(9)/P&amp;C/F&amp;S/R&amp;P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FICATION ON DEPARTMENT RULES &amp; POLI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0)/F&amp;S/P&amp;C/AR/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RECOMMENDATION OF THE 4</w:t>
            </w:r>
            <w:r>
              <w:rPr>
                <w:vertAlign w:val="superscript"/>
              </w:rPr>
              <w:t>TH</w:t>
            </w:r>
            <w:r>
              <w:rPr/>
              <w:t xml:space="preserve"> REPORT OF 2</w:t>
            </w:r>
            <w:r>
              <w:rPr>
                <w:vertAlign w:val="superscript"/>
              </w:rPr>
              <w:t>ND</w:t>
            </w:r>
            <w:r>
              <w:rPr/>
              <w:t xml:space="preserve"> ADMINISTRATIVE REFORMS COMIS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34)/2005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RDING PROVISION OF RENEWAL OF  AUTHORIZATION OF FPS AMENDMENT IN DELHI SPECIFIED ARTICLES (REGULATION OF DISTRIBUTION) ORDER, 19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5)/P-IV/F&amp;S/P&amp;C/AR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FIL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4(2)/F&amp;S/P&amp;C/AR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IZATION OF PD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)2012/P&amp;C/F&amp;S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OF MILK/MILK PRODUCTS OF DM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9)/P&amp;C/F&amp;S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IN CONSTITUTION (PARTNERSHIP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4(3)/P&amp;C/F&amp;S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 COURT MATT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17)/2012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SURVEY OF DELHI 2012-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0)/2012/F&amp;S/P&amp;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STER MANAGE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4)/P&amp;C/F&amp;S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4)/P&amp;C/F&amp;S/2012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6(8)/Misc/2012/Policy/Comp/P-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NON-FUNCTIONI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2)/P&amp;C/F&amp;S/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 CONNECTION FOR BPL CARD HOLDERS IN AZAD CAMP ARE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30/P&amp;C/F&amp;S/2012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 LEVEL EMPOWERED COMMITT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-9(2012)/P&amp;C/160/P-I/F&amp;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LI ANNASHREE YOJANA (MISC. CORRESPONDEN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8)/2012/Policy/161/S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TION OF FOODGRAI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4)/2012/P&amp;C/Mi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5)/2012/P&amp;C/Mi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6)/2012/P&amp;C/Mi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7)/P&amp;C/F&amp;S/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8)/P&amp;C/F&amp;S/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5(11)Misc./P&amp;C/F&amp;S/2011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FICATION - CANCELLATION/ SUSPENSION/ REVOCATION OF PDS OUTLETS AND LINKING/DELINKING OF FOOD C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9)/2012/P&amp;C/Mi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3(22)/CFS(D)/2000/Vol-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YODAYA ANNA YOJANA (RECEIVED FROM DISTRIBUTION BRAN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2(5)/CFS(D)/19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Y CARD DISTRIUTION BY THE HON’BLE C.M. ON 31/8/2007 (RECEIVED FROM DISTRIBUTION BRAN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3(22)/CFS(D)/AAY/PF/Vol-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YODAYA ANNA YOJANA (EXPANSION) (RECEIVED FROM DISTRIBUTION BRAN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(89)/CFS(D)/2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YODAYA ANNA YOJANA (RECEIVED FROM DISTRIBUTION BRAN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(9)/2013/P&amp;C/Bgh/F&amp;S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TION OF DETAILS OF ILLEGAL MIGRANTS OF BANGLADESHI DEPORTED FROM 01.01.2013 TO 31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F.3(26)/2012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ING THE BAN ON PLASTIC CARRY BAGS IN NCT OF DELHI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(27)/2012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. CORRESPONDENCE – CBI MAT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20(1)/2013/F&amp;S/P&amp;C/Mis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c.Correspondence with Govt.of India,M/o Consumer Affairs,Food &amp; Public Distributi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28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utes of weekly resview meetings of ACs with CF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29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ct Benefit Transfer (DBT) Schem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0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action of Business of the Govt.of NCT of Delhi Rules, 199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1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etings of Apar Committee on the Flood Control Measures in the Govt.of NCT of Del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3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ard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5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nutes of meeting of Hon’ble Finance Minister with Chief Minister/Administrates of North Zon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7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eign &amp; Domestic Investment in Retail Secto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8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itiatives/achievements of F&amp;S Deptt. during the last 15 year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39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fer of Ration Card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0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 Food Security Bill(NFSB),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1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hi State Civil Suppli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3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sue of BPL/AAY ration card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4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sued to SS bran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5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ration of Format for inspection of Fair Price Shop(FPS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6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 Food Security Ordinance 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7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lementation thereof Constitute of Vigilance Committee on Targeted Public Distribution Syst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58(161)/2013/F&amp;S/P&amp;C/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er Budgets/Women based polici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49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Level Monitoring and Steering Committee(SLMRC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0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c.Correspondence (Vigilance Branc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1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get Estimates/Revised Estimates (BE/RE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2)/2013/F&amp;S/P&amp;C/NF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respondence with Ministry of Consumer Affairs, Food &amp; Distribution, GOI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1(12)/F&amp;S/P&amp;C/2013/Pt.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s on Control Orders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3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 Officer Scheme in Deptt. of Food and Public Distribution, GOI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4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hi Statistical Hand Book-2013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5)/2013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od Governance Initiatives National Food Security Act-2013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6)/2013/F&amp;S/P&amp;C/NFSA/Mis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c. Correspondence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7)/2014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wenty Point Programme-2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8)/2014/F&amp;S/P&amp;C/NF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tion of Homeless persons under National Food Security Act-2013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3(59)/2014/F&amp;S/P&amp;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 Conference on Manual Seaverejing and Sanitation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48:00Z</dcterms:created>
  <dc:creator>admi n</dc:creator>
  <dc:description/>
  <cp:keywords/>
  <dc:language>en-US</dc:language>
  <cp:lastModifiedBy>POLICY BRANCH</cp:lastModifiedBy>
  <cp:lastPrinted>2015-03-23T14:36:00Z</cp:lastPrinted>
  <dcterms:modified xsi:type="dcterms:W3CDTF">2015-05-27T12:18:00Z</dcterms:modified>
  <cp:revision>208</cp:revision>
  <dc:subject/>
  <dc:title>DETAILS OF FILES IN POLICY BRANCH</dc:title>
</cp:coreProperties>
</file>