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618" w:hanging="0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"/>
        <w:ind w:left="1134" w:right="11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VERNMENT OF NATIONAL CAPITAL TERRITORY OF DELHI</w:t>
      </w:r>
    </w:p>
    <w:p>
      <w:pPr>
        <w:pStyle w:val="Normal"/>
        <w:ind w:left="1134" w:right="1185" w:hanging="0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DEPARTMENT OF TRAINING &amp; TECHNICAL EDUCATION</w:t>
      </w:r>
    </w:p>
    <w:p>
      <w:pPr>
        <w:pStyle w:val="Normal"/>
        <w:tabs>
          <w:tab w:val="clear" w:pos="720"/>
          <w:tab w:val="center" w:pos="4522" w:leader="none"/>
          <w:tab w:val="right" w:pos="9045" w:leader="none"/>
        </w:tabs>
        <w:ind w:left="1134" w:right="118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>MUNI MAYA RAM MARG, PITAMPURA, DELHI – 110088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tabs>
          <w:tab w:val="clear" w:pos="720"/>
          <w:tab w:val="center" w:pos="4522" w:leader="none"/>
          <w:tab w:val="right" w:pos="9045" w:leader="none"/>
        </w:tabs>
        <w:ind w:left="1134" w:right="1185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1"/>
        <w:ind w:right="476" w:hanging="0"/>
        <w:rPr/>
      </w:pPr>
      <w:r>
        <w:rPr>
          <w:b w:val="false"/>
        </w:rPr>
        <w:t xml:space="preserve">            </w:t>
      </w:r>
      <w:r>
        <w:rPr>
          <w:b w:val="false"/>
          <w:sz w:val="22"/>
        </w:rPr>
        <w:t xml:space="preserve">No. F. 26(1)/2005/Trg Admn./  720  </w:t>
        <w:tab/>
        <w:tab/>
        <w:tab/>
        <w:t xml:space="preserve">                                          Dated:   13/08/20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185" w:hanging="0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OFFICE  ORDER</w:t>
      </w:r>
    </w:p>
    <w:p>
      <w:pPr>
        <w:pStyle w:val="Normal"/>
        <w:ind w:left="1134" w:right="1185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ind w:left="1134" w:right="4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he comprehensive transfer/posting list in respect of below mentioned 88 G.Is are hereby ordered with immediate effect: </w:t>
      </w:r>
    </w:p>
    <w:p>
      <w:pPr>
        <w:pStyle w:val="Normal"/>
        <w:ind w:left="1134" w:right="531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531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2693"/>
        <w:gridCol w:w="1985"/>
        <w:gridCol w:w="2126"/>
      </w:tblGrid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  <w:t>S.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  <w:t>Name of Official (Sh./Ms/Mrs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  <w:t>Designati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  <w:t>Present Place of Posti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  <w:t>Transferred 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  <w:t xml:space="preserve">Remarks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Ravinder Swaroop Upre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Nand Nagri (for salary purpose and physically working at DTTE, HQ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 (for salary purpose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He will continue to work at DTTE(HQ) in diverted capacity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Rakesh Malho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                                                        (For salary purpose and physically working at ITI-Pusa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                     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Tajinder Kau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ilbagh Sing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Bal Kish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R.S.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ITI Dheerpur   (for salary purpose and working physically at DTTTE, HQ)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 (for salary purpose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He will continue to work at DTTE(HQ) in diverted capacity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Usha Mamga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rawing salary from ITI Malviya Nagar and working in diverted capacity at ITI-sirifor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Rajender Singh Thap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Jail Ro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 P Sing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PUS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hashi Lop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Mayur Vih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Vijender Sha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Mayur Vih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B.L.Wadh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BTC Pusa     (for salary purpose and physically working at DTTE, HQ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BTC-Pusa                                   (for salary purpose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IN" w:eastAsia="en-IN"/>
              </w:rPr>
              <w:t>No Chang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.  He will continue to work at DTTE(HQ) in diverted capacity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Rajbir Sing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PUS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BTC-Pu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K.K. Seew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PUS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BTC-Pu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anjay Pande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AKS (for salary purpose and physically working at ITI-jaffarpur)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BTC-Pu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Vikram Malho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nil Mal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Maharaja Mand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Jasbeer Kau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 (for salary purpose and  physically working at ITI-Hastsal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ubodh Kumar Sha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   (for salary purpose and physically working at DTTE, HQ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   (for salary purpose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. He will continue to work at DTTE, HQ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R.S.Mal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  (for salary purpose and physically working at DTTE, HQ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  (for salary purpose 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. He will continue to work at DTTE, HQ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M.K.Wadh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   (for salary purpose and physically working at DTTE, HQ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  (for salary purpose 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. He will continue to work at DTTE, HQ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Jagdish Kumar Rataw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ITI Jahangir Pu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Dheerpu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P.L.Ba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ITI Dheerpur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heerpu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unit Kum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-Dheerp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heerpu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Kanwal Je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PUSA ( for salary purpose and working physically at DTTE, HQ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Dheerpur (for salary purpose )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He will continue to work at DTTE, HQ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Vijay Kum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ITI Dheerpur  (for salary purpose and physically working at ITI Jehangirpuri)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heerpu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antosh Kuma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ITI Dheerpur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heerpu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.K.Ga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ITI Dheerpur (for salary purpose and physically at DTTE, HQ)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Dheerpur (for salary purpose )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. He will continue to work at DTTE, HQ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Vijender Kum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ITI Dheerpur  (for salary purpose and physically at ITI Jehangirpuri)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heerpur (for salary purpose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. He will continue to work at DTTE, HQ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Manoj Kum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 (for salary purpose and physically working at ITI-Pusa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 (for salary purpose and Physically at DTTE, HQ in diverted capacity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He will work in Plg. Branch, DTTE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Brij Moh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Hasts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Hasts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Prem Khan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DAA (for salary purpose and physically working at ITI-Tilak Nagar-W)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Jaffarpu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Rajender Sing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Jaffarp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Jaffarpu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atbir Sing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Nare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Jaffarpu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Ram Day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BTC Pusa (for salary purpose and on diverted capacity at ITI Jail Road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Jail Roa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uresh Kum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Jail Ro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Jail Roa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ubhash Chan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Jaffarpur (working on diverted capacity at Tilak Nagar(W)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Jail Roa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ushil Grov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Siri Fort (for salary purpose and working physically at ITI Jail Road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Jail Roa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Kulwant Sing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PUSA (for salary purpose and working physically at DTTE, HQ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Jail Roa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Prahlad Sing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Jehangirpur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Rajvir Sing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Nare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Jehangirpur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Veena Ahlawat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ITI Dheerpur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Jehangirpur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R.K.Gup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Jahangir Pu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Jehangirpuri   (for salary purpose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IN" w:eastAsia="en-IN"/>
              </w:rPr>
              <w:t>No Chang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.   He  will continue to work at DTTE(HQ) in diverted capacity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Yashoda Dev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Malviya Nag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Malviya  Naga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avita Khat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Malviya Nag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Malviya  Naga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.S. Koh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Malviya  Naga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L.C. Ratho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Mayur Vih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ushila Ranako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Siri For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Mayur Vih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R.P.Sha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Mayur Vih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Mayur Vihar (for salary purpose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IN" w:eastAsia="en-IN"/>
              </w:rPr>
              <w:t>No Chang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. He will continue to work at DTTE(HQ) in diverted capacity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Umang Ja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 (for salary purpose and working physically at WCSC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Mayur Vihar (for salary purpose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She will continue to work at WCSC on Diverted capacity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Lalita Grov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Mori Ga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Mori G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K.L.Ve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Mori Ga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Mori G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Nirmal Sharm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Nand Nagri (for salary purpose  and physically working at ITI Mori gate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and Nagr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Veena Sha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Shahda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and Nagr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hakunt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Nand Nag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and Nagr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Mohan lal Pu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Shahda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and Nagr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atya Nara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ITI Dheerpur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are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Mahavir Sing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ITI Nare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Nare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atya P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Nare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are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Suresh Kum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 xml:space="preserve">ITI Dheerpur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Nare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nuradha Chand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-Jail Road (for salary purpose and physically working at ITI Hastsal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Pu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Prithvi Raj Digw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BTC Pus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Pu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Balr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Jaffarp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Pu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R. P. Kahtu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Pu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eeraj Kum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PUS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Pu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andip Chowdh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BTC Pus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Pus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 B. Sing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PUS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Pus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Jagdish Parsad Sha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Jail Ro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Pus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.K.Luth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Pusa (for salary purpose and Physically at DTTE, HQ in diverted capacity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He will work  in DD(SB) branch at DTTE(HQ) on diverted capacity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Malkiat Sing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ITI PUSA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Pus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Mini Sha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Jahangir Puri (for salary purpose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Pusa (for salary purpose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he will continue to work at DTTE(HQ) in diverted capacity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andeep Kr.Sha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Shahdara (for salary purpose and working physically at ITI-Pusa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hahda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aresh Kumar Gup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Mayur Vih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hahda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arender Kumar Be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Nand Nag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hahda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Bhim Sa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Vivek Vih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hahda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Madhu 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Vivek Vih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hahda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Kehar Sing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Vivek Vih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hahda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Kam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Jail Ro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irifor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Kamal Bhas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Siri For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Sirifor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Kamlesh Gar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 (for salary purpose and physically  working at ITI Jehangirpuri on diverted capacity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irifor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Tej P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irifor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Virender Kerket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Siri For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irifort (for salary purpose and Physically at DTTE, HQ in diverted capacity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He will work in Planning branch at DTTE(HQ) on diverted capacity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Kishan Chan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Tilak Nagar(W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Tilak Nagar(W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ubhash Chan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Shahda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Vivek Vihar(W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shok Kumar Sha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Shahda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Vivek Vihar(W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Karan Sing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Shahda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Vivek Vihar(W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Ram Nara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Shahdara (for salary purpose and working physically at DTTE, HQ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Vivek Vihar(W) (for salary purpose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He will continue to work at DTTE(HQ) in diverted capacity</w:t>
            </w:r>
          </w:p>
        </w:tc>
      </w:tr>
    </w:tbl>
    <w:p>
      <w:pPr>
        <w:pStyle w:val="Normal"/>
        <w:ind w:left="1134" w:right="531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ind w:left="1134" w:right="476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bove transferred officials stand relieved from their present place of posting with immediate effect. Those officials who have been assigned important duties of admission/ examinations shall report to the new place of posting after completion of their duties of admission/examinations. </w:t>
      </w:r>
    </w:p>
    <w:p>
      <w:pPr>
        <w:pStyle w:val="Normal"/>
        <w:tabs>
          <w:tab w:val="clear" w:pos="720"/>
          <w:tab w:val="left" w:pos="1985" w:leader="none"/>
        </w:tabs>
        <w:ind w:left="1134" w:right="476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134" w:right="476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sues with the approval of the Competent Authority.</w:t>
      </w:r>
    </w:p>
    <w:p>
      <w:pPr>
        <w:pStyle w:val="Normal"/>
        <w:tabs>
          <w:tab w:val="clear" w:pos="720"/>
          <w:tab w:val="center" w:pos="4522" w:leader="none"/>
          <w:tab w:val="right" w:pos="9045" w:leader="none"/>
          <w:tab w:val="left" w:pos="9923" w:leader="none"/>
        </w:tabs>
        <w:ind w:left="1134" w:right="118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d/-</w:t>
      </w:r>
    </w:p>
    <w:p>
      <w:pPr>
        <w:pStyle w:val="Normal"/>
        <w:ind w:left="993" w:right="476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R.S.SOLANKI)</w:t>
      </w:r>
    </w:p>
    <w:p>
      <w:pPr>
        <w:pStyle w:val="Normal"/>
        <w:ind w:left="993" w:right="476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TT. DIRECTOR-TRG.(ADMN.)</w:t>
      </w:r>
    </w:p>
    <w:p>
      <w:pPr>
        <w:pStyle w:val="Normal"/>
        <w:ind w:left="993" w:right="476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ind w:left="993" w:right="476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o. F. 26(1)/2005/Trg Admn./ 720   </w:t>
        <w:tab/>
        <w:tab/>
        <w:tab/>
        <w:t xml:space="preserve">                                                   Dated:  13/08/20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923" w:leader="none"/>
        </w:tabs>
        <w:ind w:left="1134" w:right="1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for information &amp; necessary action to:-</w:t>
      </w:r>
    </w:p>
    <w:p>
      <w:pPr>
        <w:pStyle w:val="Normal"/>
        <w:numPr>
          <w:ilvl w:val="0"/>
          <w:numId w:val="2"/>
        </w:numPr>
        <w:ind w:left="1854" w:right="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 to Director (TTE), Pitampura, Delhi.</w:t>
      </w:r>
    </w:p>
    <w:p>
      <w:pPr>
        <w:pStyle w:val="Normal"/>
        <w:numPr>
          <w:ilvl w:val="0"/>
          <w:numId w:val="2"/>
        </w:numPr>
        <w:ind w:left="1854" w:right="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(Plg)/ DD(SB)/DD(TE)/ Controller-BTE, Pitampura, Delhi.</w:t>
      </w:r>
    </w:p>
    <w:p>
      <w:pPr>
        <w:pStyle w:val="Normal"/>
        <w:numPr>
          <w:ilvl w:val="0"/>
          <w:numId w:val="2"/>
        </w:numPr>
        <w:ind w:left="1854" w:right="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(Plg)/AD(Academic)/ AIT (Exam), DTTE, Delhi.</w:t>
      </w:r>
    </w:p>
    <w:p>
      <w:pPr>
        <w:pStyle w:val="Normal"/>
        <w:numPr>
          <w:ilvl w:val="0"/>
          <w:numId w:val="2"/>
        </w:numPr>
        <w:ind w:left="1854" w:right="476" w:hanging="360"/>
        <w:jc w:val="both"/>
        <w:rPr/>
      </w:pPr>
      <w:r>
        <w:rPr>
          <w:rFonts w:cs="Arial" w:ascii="Arial" w:hAnsi="Arial"/>
          <w:sz w:val="22"/>
          <w:szCs w:val="22"/>
        </w:rPr>
        <w:t>Principal, All ITI s, Delhi/ BTC-Pusa/ DAA, Delhi.</w:t>
      </w:r>
    </w:p>
    <w:p>
      <w:pPr>
        <w:pStyle w:val="Normal"/>
        <w:numPr>
          <w:ilvl w:val="0"/>
          <w:numId w:val="2"/>
        </w:numPr>
        <w:ind w:left="1854" w:right="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O Concerned through Principal Concerned.</w:t>
      </w:r>
    </w:p>
    <w:p>
      <w:pPr>
        <w:pStyle w:val="Normal"/>
        <w:numPr>
          <w:ilvl w:val="0"/>
          <w:numId w:val="2"/>
        </w:numPr>
        <w:ind w:left="1854" w:right="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gilance Branch (HQ), DTTE, </w:t>
      </w:r>
    </w:p>
    <w:p>
      <w:pPr>
        <w:pStyle w:val="Normal"/>
        <w:numPr>
          <w:ilvl w:val="0"/>
          <w:numId w:val="2"/>
        </w:numPr>
        <w:ind w:left="1854" w:right="47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grammer, Computer Cell, </w:t>
      </w:r>
      <w:r>
        <w:rPr>
          <w:rFonts w:cs="Arial" w:ascii="Arial" w:hAnsi="Arial"/>
          <w:sz w:val="18"/>
          <w:szCs w:val="22"/>
        </w:rPr>
        <w:t xml:space="preserve">DTTE (HQ) </w:t>
      </w:r>
      <w:r>
        <w:rPr>
          <w:rFonts w:cs="Arial" w:ascii="Arial" w:hAnsi="Arial"/>
          <w:sz w:val="22"/>
          <w:szCs w:val="22"/>
        </w:rPr>
        <w:t>with the request to update the order on website</w:t>
      </w:r>
      <w:r>
        <w:rPr>
          <w:rFonts w:cs="Arial" w:ascii="Arial" w:hAnsi="Arial"/>
          <w:sz w:val="18"/>
          <w:szCs w:val="22"/>
        </w:rPr>
        <w:t>.</w:t>
      </w:r>
    </w:p>
    <w:p>
      <w:pPr>
        <w:pStyle w:val="Normal"/>
        <w:numPr>
          <w:ilvl w:val="0"/>
          <w:numId w:val="2"/>
        </w:numPr>
        <w:ind w:left="1854" w:right="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ial Concerned through Principal Concerned</w:t>
      </w:r>
    </w:p>
    <w:p>
      <w:pPr>
        <w:pStyle w:val="Normal"/>
        <w:numPr>
          <w:ilvl w:val="0"/>
          <w:numId w:val="2"/>
        </w:numPr>
        <w:ind w:left="1854" w:right="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rd File.</w:t>
      </w:r>
    </w:p>
    <w:p>
      <w:pPr>
        <w:pStyle w:val="Normal"/>
        <w:tabs>
          <w:tab w:val="clear" w:pos="720"/>
          <w:tab w:val="left" w:pos="9923" w:leader="none"/>
        </w:tabs>
        <w:ind w:left="1134" w:right="1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22" w:leader="none"/>
          <w:tab w:val="right" w:pos="9045" w:leader="none"/>
          <w:tab w:val="left" w:pos="9923" w:leader="none"/>
        </w:tabs>
        <w:ind w:left="1134" w:right="118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d/-</w:t>
      </w:r>
    </w:p>
    <w:p>
      <w:pPr>
        <w:pStyle w:val="Normal"/>
        <w:ind w:left="993" w:right="476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R.S.SOLANKI)</w:t>
      </w:r>
    </w:p>
    <w:p>
      <w:pPr>
        <w:pStyle w:val="Normal"/>
        <w:ind w:left="993" w:right="476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TT. DIRECTOR-TRG.(ADMN.)</w:t>
      </w:r>
    </w:p>
    <w:sectPr>
      <w:type w:val="nextPage"/>
      <w:pgSz w:w="12240" w:h="20160"/>
      <w:pgMar w:left="567" w:right="567" w:gutter="0" w:header="0" w:top="465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u w:val="singl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1">
    <w:name w:val="WW8Num44z1"/>
    <w:qFormat/>
    <w:rPr>
      <w:rFonts w:ascii="Century" w:hAnsi="Century" w:eastAsia="Times New Roman" w:cs="Times New Roman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Century" w:hAnsi="Century" w:cs="Century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Century" w:hAnsi="Century" w:cs="Century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36:00Z</dcterms:created>
  <dc:creator>ng branch</dc:creator>
  <dc:description/>
  <cp:keywords/>
  <dc:language>en-US</dc:language>
  <cp:lastModifiedBy>welcome</cp:lastModifiedBy>
  <cp:lastPrinted>2007-01-01T04:19:00Z</cp:lastPrinted>
  <dcterms:modified xsi:type="dcterms:W3CDTF">2006-12-31T19:31:00Z</dcterms:modified>
  <cp:revision>566</cp:revision>
  <dc:subject/>
  <dc:title/>
</cp:coreProperties>
</file>