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GOVERNMENT OF NCT OF DELHI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RANSPORT DEPARTMENT : OPERATION BRANCH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/9, UNDER HILL ROAD, DELHI-110054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o.F.22(244)/TPT/OPS/09/</w:t>
        <w:tab/>
        <w:tab/>
        <w:tab/>
        <w:tab/>
        <w:tab/>
        <w:tab/>
        <w:t>Dated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ORDER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ab/>
      </w:r>
      <w:r>
        <w:rPr>
          <w:rFonts w:cs="Times New Roman"/>
          <w:sz w:val="22"/>
          <w:szCs w:val="22"/>
        </w:rPr>
        <w:t>The Competent Authority is pleased to allow installation of the Speed Limiter Device (SLD) of M/S ASHOK LEYLAND  in the vehicle models as detail given below:-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992"/>
        <w:gridCol w:w="15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hicle Model/Engine Pow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SL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No. &amp; D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ontinuation of ARAI certificate no.SHL/01/2008-09/5216/1957 dated 19.02.2009 the testing agency i.e ARAI  has approved for retro fitment of same SLD on the following vehicle model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ALPSR 5/2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ALPSR 5/2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d Limitation system (SLS) Integrated with Engine Management System of the Vehic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M Model: Cummins 12 V, Part No: 396595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factured by : Cummins India Limited – Pu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Horsepower Business Unit, Dama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hicle Speed Sensor Part No: 29544139 Make : Allisio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ottle Potentiometer part no: 3970807 make:  Woodward-Cummins, US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lerator Pedal Part No: WM-526-351382 make: Williams contro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L/1/2010-2011/293/1296 dated : 18/05/201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he Testing Agency has certified that the vehicle performance test carried out on the vehicles models as above met the  requirements of AIS 018/2001 along with Amendment No.1 and 2. As per the orders of Hon’ble Supreme Court, the maximum speed limit is 40 Km/h to run the vehicle in Delhi.</w:t>
      </w:r>
    </w:p>
    <w:p>
      <w:pPr>
        <w:pStyle w:val="Normal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2"/>
          <w:szCs w:val="22"/>
        </w:rPr>
        <w:t xml:space="preserve">Dy. Commissioner (Burari) is requested to accept the Speed Limiter Device (SLD) manufactured by M/S ASHOK LEYLAND  in the above notified vehicle model, </w:t>
      </w:r>
      <w:r>
        <w:rPr>
          <w:rFonts w:cs="Times New Roman"/>
          <w:b/>
          <w:sz w:val="22"/>
          <w:szCs w:val="22"/>
        </w:rPr>
        <w:t>after certifying that all the components and installation of the speed limiting device shall be as per the technical specifications given in Test Report.</w:t>
      </w:r>
    </w:p>
    <w:p>
      <w:pPr>
        <w:pStyle w:val="Normal"/>
        <w:ind w:firstLine="7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2"/>
          <w:szCs w:val="22"/>
        </w:rPr>
        <w:t>Further, it will be ensured that the retro fitment should be in accordance with the provisions of Central Motor Vehicle Rule, 1989,G.S.R. 784(E) and  departmental instructions/orders issued from time to time and retro fitment should be as per approved layout, for the purpose of issuance of COF under section 56 of  Motor Vehicle Act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2"/>
          <w:szCs w:val="22"/>
        </w:rPr>
        <w:t>(Ranjeet Singh)</w:t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Y. COMM. (OPS)</w:t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o.F.22(244)/TPT/OPS/09/</w:t>
        <w:tab/>
        <w:tab/>
        <w:tab/>
        <w:tab/>
        <w:tab/>
        <w:tab/>
        <w:t>Dated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py forwarded for information and necessary action to:-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y. Commissioner (Burari)/CMVI (Burari)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/S ASHOK LEYLAND , North  Pole no.76, Institutional Area, Sector 32, Gurgaon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.A.(Computer) for uploading on the website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uard File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2"/>
          <w:szCs w:val="22"/>
        </w:rPr>
        <w:t>(Ranjeet Singh)</w:t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Y. COMM. (OPS)</w:t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1:49:00Z</dcterms:created>
  <dc:creator>tpt</dc:creator>
  <dc:description/>
  <cp:keywords/>
  <dc:language>en-US</dc:language>
  <cp:lastModifiedBy>tpt</cp:lastModifiedBy>
  <dcterms:modified xsi:type="dcterms:W3CDTF">2010-08-10T21:49:00Z</dcterms:modified>
  <cp:revision>2</cp:revision>
  <dc:subject/>
  <dc:title>GOVERNMENT OF NCT OF DELHI</dc:title>
</cp:coreProperties>
</file>